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6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37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Số:  72  /PGD&amp;Đ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 cử giáo viên tham gia công tác  trọng tài tại giải Việt Dã huyện Phong Đ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năm 2017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 06 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                       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>
          <w:b/>
        </w:rPr>
        <w:t>Kính gửi:</w:t>
      </w:r>
      <w:r>
        <w:rPr/>
        <w:t xml:space="preserve"> Hiệu trưởng các trường TH và THCS trực thuộc có liên quan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 Căn cứ vào Công văn số 01/ĐL-LN ngày 15 tháng 2 năm 2017của Liên ngành Phòng VH&amp;TT - Phòng GD&amp;ĐT - Đoàn TNCS Hồ Chí Minh huyện Phong Điền về việc ban hành Điều lệ giải Việt dã huyện Phong Điền năm 2017, Phòng GD &amp; ĐT Phong Điền điều động giáo viên tham gia công tác trọng tài với các nội dung sau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Họp ban trọng tài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Họp trọng tài: 14h00 ngày 09 tháng 3 năm 2017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- Địa điểm: Phòng Văn hóa và Thông tin huyện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Làm nhiệm vụ điều hành giải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Thời gian: vào lúc 06h30, ngày 10 tháng 3 năm 2017 (01 ngày)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- Địa điểm: Nhà thi đấu Đa năng huyện Phong Điền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3. Danh sách giáo viên tham gia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2"/>
        <w:gridCol w:w="4010"/>
        <w:gridCol w:w="2019"/>
      </w:tblGrid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Phi Lo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Đông Nam Sơ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Pho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CS Lê văn Miế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Ngọc Than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CS Phong M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Ho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Điền Hươ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inh Sơ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Trần Quốc Toả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Xuân Sa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Hòa M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Quang Hoàng Hả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Ưu Điề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Văn Lu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CS Phong Hò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Bảo Trấ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Phong Chương 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Long Thàn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Phong Xuâ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 Bằ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Vĩnh Hò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Hữu Hả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Điền Hả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Thúy Ng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Điền Hò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Qu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 Phong Chương II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Nhận được công văn này, Phòng GD &amp; ĐT Phong Điền đề nghị Hiệu trưởng các trường tạo mọi điều kiện thuận lợi, cử giáo viên tham gia đúng thời gian trên./.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hư trên;</w:t>
            </w:r>
          </w:p>
          <w:p>
            <w:pPr>
              <w:pStyle w:val="Normal"/>
              <w:rPr/>
            </w:pPr>
            <w:r>
              <w:rPr/>
              <w:t>- Lưu: V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AA</cp:lastModifiedBy>
  <cp:lastPrinted>2017-03-06T07:58:00Z</cp:lastPrinted>
  <dcterms:modified xsi:type="dcterms:W3CDTF">2017-03-06T01:06:00Z</dcterms:modified>
  <cp:revision>55</cp:revision>
  <dc:subject/>
  <dc:title>UBND HUYỆN PHONG ĐIỀN</dc:title>
</cp:coreProperties>
</file>